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isk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 Super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skette Ima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03/08/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. INTRODUCTION TO Disk eXPress 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 What is Disk eXPress? 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 Features of Disk eXPress 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. New features in Disk eXPress Version 2 ....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. New Disk eXPress companion program: Xtract ....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5. What's new in Version 2.1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6. What's new in Version 2.20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7. What's new in Version 2.31 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8. What's new in Version 2.32 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9. What's new in Version 2.33/2.34 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0. SYSTEM REQUIREMENTS 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. COPYRIGHT NOTICE 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0. WARRANTY 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0. COST OF Disk eXPress 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0. CONTENTS OF THIS PACKAGE 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0. SYNTAX 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. Quick start 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. Disk eXPress help screens 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0. COMMAND LINE SWITCHES DESCRIPTION 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. Regular mode 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. Extract mode 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. Diskettes containing bad sectors 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. Batch mode support 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5. Disk eXPress real-time bar graph display 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0. EXAMPLES 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. Example 1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. Example 2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 Example 3 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 Example 4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. Example 5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. Example 6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. Example 7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8. Example 8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9. Example 9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0. ERROR MESSAGES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 List of error messages 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2. List of error return codes 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0. LIMITATIONS ................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INTRODUCTION TO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. What is Disk e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(DXP) allows a diskette image to be crea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transmission.  Think of it as a way for prepa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o be FAXed like a regular document.  Once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s created, it can be transmitted with the use of a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phone line, or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area of use is to archive diskette images on hard dr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s.  This can be useful for companies maintain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bulletin board service for clients, in which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for the latest hardware drivers, or fixes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.  This guarantees the contents of the diskett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original -- including all directory structu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stamps of all the files and directories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any hidd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imple file archival purpose, the use of Disk eXPres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voided.  The user is encouraged to use one of the many 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s available on the market.  Disk eXPress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ing bootable diskettes, diskettes containing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or files and directory entries containing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cognizable by the usual file system functions.  Unlik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program, Disk eXPress requires a diskette driv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order to restore any information stored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. Features of Disk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recognizes all standard 512-byte per secto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diskettes.  This includes 160K, 180K, 320K, 360K,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M, 1.44M, and the latest 2.88M diskettes.  Any in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diskette drives connected via DOS or OS/2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re recognized (ie: diskette drives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RIVER.SYS, $FDD5.SYS, etc.)  All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saved to a file for electronic transmiss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lost! (see /a switch for detai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be used for diskette conver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360K diskette image can be restored onto a 72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, or 2.88M diskette.  If someone sends you a bo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, you can restore it onto a 720K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sulting diskette will be boo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vanced virus protection.  Disk eXPress detects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odifications whether it's by virus, or ba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Multiple 32-bit CRC data protection.  The image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veral 32-bit CRCs.  In some cases, if a non-critica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age is modified, the resulting diskett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pgradability of the self-extracting code. 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eans to upgrade the self-extracting cod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file for bug fixes, and future code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 New features in Disk eXPres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is now a dual mode executable file. 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both OS/2 and DOS.  There is only on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as opposed to two in the previous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exploits the multi-threading capability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under OS/2.  It performs simultaneous disk I/O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.  This typically gives 10 to 50% speed up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it under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supports long filename for diskett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nder OS/2 with HPFS (High Performance File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part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data compression algorithm based on a modified Lempel-Z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ffman method.  Disk eXPress now compresses small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, and is also 2 to 3 times faster. 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comparable to most file archive programs.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ynamic -- non-compressible data is simply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al-time bar graph display showing current compression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ad/write and compression activities (this capab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under DO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elf-extracting diskette image is also a dual mode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OS and /OS2 switches are no longer required (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 documentation).  All the extra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, and are now built-into the extract mode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can now create non-self-extracting im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diskette archival purpose on hard drive or ta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ette decompression code is now built-into Disk eX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decompress version 2 non-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mage or Disk eXPress version 1 and 2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  It has the full set of options, includ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, conversion, and verification.  The decompres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ully multi-threaded under OS/2 to yield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extractio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/t switch is added to all the decompressor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of the image can be tested before comm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diskette wri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 New Disk eXPress companion program: 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a dual mode executable.  It feature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capability of Disk eXPress, including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ading unde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t is used for distributing non-self-extract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in which unlimited distribution right is gran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ct for non-commercial products and non-profit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urchasing a licensed copy of Disk eXP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Xtract is included in the licensed version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included in the 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. What's new in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q switch for QuickFormatting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DOS switch to create self-extracting images tha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and OS/2 DOS box ONLY.  Reduction of 14K overhea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/s switch in self-extracting image to bypass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ode and compiler optimizations to reduce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by 2K and at the same time, achieve a 10% overall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escription can now be entered via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DESC1 to DXPDESC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ow level diskette access code has been completely re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OS side to allow full functionality of Disk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S/2 DOS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mpt for additional selections ("Format once" and "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") when a diskette write error is encountere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of just the current track or all subsequent tr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iskett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. What's new in Version 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isk eXPress now reads non-DOS diskette.  Diskettes with 51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ectors and conform to PC physical diskette forma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New 32-bit OS/2 version of Disk eXPress is now includ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version typically runs 40% faster on the compression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thread and is functionally equivalent to the 1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version.  It also consumes about the sam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16-bit version when both are run under OS/2 2.x.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2-bit version will not run under real DOS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aunched from the DOS box of 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7. What's new in Version 2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fs option for sector skew optimization dur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o allow fastest future diskette read/writ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ly under OS/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reads priority tuning to achieve 5 to 10% increase in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vailable only under OS/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d switch for displaying description with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p switch for specifying pass phrase for encrypting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oth the pass phrase and the encryption key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image file for increased secu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w switch for wiping out unused track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uring image extra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/a switch is extended to allow direct specification of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8. What's new in Version 2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ildcard processing for self-extracting code replacement (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bility to create diskette image from diskette with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readable) sec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per saving of image description to a file via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(dxp image /d &gt;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9. What's new in Version 2.33/2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Bug fix release and change of shareware ordering through B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or a list of bug fixes, please refer to the his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XP.H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, PC-AT, PS/1, PS/2 and 100% compatibles.  Minimum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 MS-DOS or PC-DOS version 3.20 or abov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1.2 or above, including OS/2 Version 2.x, is required. 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required for storing large image file.  User mus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necessary program(s) for sending diskette ima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elephone network with the use of a modem, and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with any other electronic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. 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/DXP32 (Disk eXPress)  Version 2.34  07/08/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TRACT/XTRACT32 (Xtract)  Version 2.34  07/08/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91-94 by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 of this program may be disassembled, modifi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.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Albert J. Shan, make no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, but not limited to,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  In no event shall Albert J. Shan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direct or consequential damages arising from the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redistribute this shareware packag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ty.  No part of this package may be included as par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.  If you have any questions about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Disk eXPress, 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20 Granville Ave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mond, B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 V7C 1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CompuServe, ID 70730,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a Internet, 70730.40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. COST OF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granted a 30 days trial period, after which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 to register the product.  The cost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license is $25 U.S.  Please refer to the file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. CONTENTS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EXE         - 16-bit OS/2 and DOS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32.EXE       - 32-bit OS/2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DOC    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.HST         - His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-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 -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.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of Disk eXPress is very similar to the COPY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imag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drive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diskette from an image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filenam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diskette image from your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b: my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"my_image.exe" will be created when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si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self-extracting fil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_imag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my_image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allows command switches to be specified anywhe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Spaces between command line switch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  By default, the file extension is ".EXE"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user specifies.  When creating a non-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with the /i switch, user is free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tension.  For consistency, the recommended fil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s ".DX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under OS/2 with HPFS drive, a non-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 can be cr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"This is diskette 3 of 5.DXP"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diskette from the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This is diskette 3 of 5.DXP" a: /f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 switch tells Disk eXPress to format the diskette a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just before each track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v switch tells Disk eXPress to verify the diskett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track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quotes for HPFS filenames, make sure the qu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front and after if you are specifying a full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c:\"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images\"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"c:\Disk Image 1.dxp"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:\images\Disk Image 2"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 in drive A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witch may be used to bypass the QuickFormat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top Disk eXPress at any time by pressing Ctrl-C or 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.  The BREAK ON/OFF setting under DO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sk eXPress encounters any cluster marked as ba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ion Table, you may receive a 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bad cluster(s) detected in the 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will try to recover any unreadable sectors. 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is proved to be unreadable, it will store the sect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image with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will not detect bad clusters in advance if you b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File Allocation Table (FAT) scanning by specifying the 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or Xtract cannnot restore a diskette image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contains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. Disk eXPress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at the OS/2 or DOS prompt to receive this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16-bit OS/2 and DOS) V2.34  07/08/94 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1-94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de: DXP [options] [drive:] [d:][path]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?    Display extract mod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[c] Read the entire diskette [c = diskette capacity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Input diskette image description (5 lines max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OS  Output DOS only self-extracting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    Output non-self-extracting diskett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n    Disable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"s" Specify pass phrase "s = pass phras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the target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s with only filenam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    Edit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    Replace or add self-extracting code to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or ""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must not contain any unreadabl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 1.4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88M standard 512-byte sect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DXP /?, and you'll get the help screen for the extrac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XPress (16-bit OS/2 and DOS) V2.34  07/08/94 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ype DXP by itself to see the regular mode help scree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: DXP [options] [d:][path][filename] [drive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  /t    Test image file integrity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d    Display description in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f[s] Format target diskette [sector skew optimizatio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"s" Specify pass phrase "s = pass phras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v    Verify ON (system verify plus read and compar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    Wipe unused trac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    Convert image onto a higher densit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arget diskette must be pre-forma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ifferent form factor.  It also overrides /f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 Name of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Drive letter of the target diskett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 with only drive specif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q    QuickFormat target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ems enclosed in []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rget diskette must be free of defects (no bad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mats: 160K, 180K, 320K, 360K, 1.2M, 720K, 1.4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.88M standard 512-byte secto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. COMMAND LINE SWITCHE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under regular mode for mak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, the following switch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. Regul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By default, Disk eXPress reads up to the last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, according to the information it finds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ion Table (FAT) in order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  However, if there is any deleted file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AT that you may want to recover later,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ill prevent you from a successful file recove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a to tell Disk eXPress to create an exact duplic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diskette by saving ALL disk secto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isk eXPress detects non-DOS diskette,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utomatically applied.  If you suspec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sensing is incorrect, you can supply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of the diskette by speifying /ac, where c = 16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0, 320, 360, 720, 1.2, 1.44, or 2.88.  Only the first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checked, so /a1.44M is equivalent to /a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Prompt user to input description for the diskette image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5 lines of 40 characters each can b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bypasses user input, and reads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environment variables DXPDESC1 to DXPDESC5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t least one defined.  You can also redir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iption input from a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 type desc.txt | dxp a: image1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ke sure the description text file has exactly 5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ave the description to a file f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&gt; dxp image2.exe /d &gt; desc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OS By default, Disk eXPress creates self-extracting ima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run under OS/2 and DOS.  By specifying this switch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only self-extracting image is created.  The DOS cod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written so that it will run under OS/2 DOS box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most no speed penality.  This cuts self-extracting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head by about 1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   Create a non-self-extracting diskette image file.  The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code will not be bundled with the resul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 does not enforce any file extension for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diskette image.  For consistenc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to use ".DXP" as file extension.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this switch, the default fil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Disable compression.  If the contents of the disket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y compressed, Disk eXPress may not succe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ng the data any further.  This can be vi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ected when Disk eXPress is run the first tim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n switch.  If the real-time compression rat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(close to 0%), disabling compress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Specify pass phrase for encrypting the image file. 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can be specified immediately after the swit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t will prompt you to type in a pass phras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phrase must be 4 to 64 characters in length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ensitive and spaces can be embedded.  When the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contains space, it can be specified as: /p"Sec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Phrase".  Special characters can also be en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lt-NumPad key sequence.  For example,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"beta" character, you can hold down the Alt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225 on the NumPad, and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pass phrase is used, Disk eXPres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ncrypt the image data based on the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.  The pass phrase and the encryption key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anywhere in the image file, thus making it im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one to find out the pass phrase or the encryp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ooking at a binary dump.  The self-extracting im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for pass phrase and perform 32-bit CRC check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e image header and the executable code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pered.  The self-extracting code will not run if it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C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ata encryption is only as good as the person who uses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security can be obtained by specifying a longer 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rase with six characters or more.  It is also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to keep the pass phrase in a safe pla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it known to the other users who are also using th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 imag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cryption algorithm used is by no means bullet proo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not resist cryptanalysis.  However, it is reason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x to prevent the average computer us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phering the data.  Better result is obtain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 is compressed.  If you have sensitive data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a more sophisticated encryp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Suppress any overwrite (y/N) prompt.  It assume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'y' to al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witches are available when no drive letter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Edit the description stored in an image file.  This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rrect the description later instead of having to re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image from scratch.  It will automatically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 the pass phrase if the image file is encrypted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p switch on bypassing the pass phras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Replace or add extract code to image file.  Filenam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ny wildcard characters (ie: ? and *).  If /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gainst a self-extracting diskette image, the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code will be replaced with the one stor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eXPress.  No backup file is created if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.  If used against a non-self-extracting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 self-extracting code will be added, and a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.EXE" extension will be created.  The ".EXE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is switch is stored in the sam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image file.  The /DOS, /e, /p and /s swit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gether with this switch.  NOTE: the /e switch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ow the specification of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le extension replacement algorithm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ny file extension starting after the last '.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ppending "EXE".  Since it is possible to use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' under HPFS, the text after the last '.' is discar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dvisable to avoid using multiple '.' with HPF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, and use a spa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 Extra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can decode and extract 3 types of images: typ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n-compressed), type 1 (Version 1 compression), and typ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ersion 2 compression), including non-DOS, and encrypted i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for extracting an image file,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a non-self-extracting image file, or a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ecutable.  The full path to the image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Wild cards are not allowed.  All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in the extract mode of Disk eXPress are identic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lone Xtrac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Test the integrity of the image only.  Disk eXPress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ecompression (if necessary) and runs through a 32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 computation on the data stored in the image.  I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ed and computed CRC values.  If these values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the image will be bad.  It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of a drive letter, /f, /s, /v, and the /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  It will prompt for pass phrase if the imag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.  See the /p switch on bypassing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Display the description of the image file.  The full pat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imag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 Format the target diskette.  Only standard PC phys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formats with 512-byte sectors are suppor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s is specified, sector skew optimization is perform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fastest diskette read/write speed in the fu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up is anywhere from 10 to 50%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.  The formatting time is longer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Sector skew optimization is only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, and not available in the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Specify pass phrase for unlocking the file for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  Disk eXPress detects encrypted image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prompt for a pass phrase even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is not specified.  Pass phrase can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the switch to bypass the pass phr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  The pass phrase must be 4 to 64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  It is case sensitive and spaces can be embe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ass phrase contains space, it can be specifie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"Secret Pass Phr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Suppress any overwrite (y/N) prompt.  It assumes an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'y' to all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Verify on.  It performs a track verify via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, follows by a track read, and a byte-by-byt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original data.  The byte-by-byte comparis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s an extra protection should the CRC test of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failed to pick up an error.  If disk cache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DOS, the byte comparison test may not be valid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ct that the cache is supplying the data with no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performed on the diskette.  Disk eXPress bypasses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che when it is ru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  Wipe unused tracks on diskette during image file extra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space at the end of the target diskette i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hex F6 so that any sensitive data previously writt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are erased.  NOTE: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self-extract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Convert the image onto a higher density diskett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 diskette must be of different form factor (3.5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and vice versa, but not 3.5" 720K to 3.5" 1.44M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limitations).  It requires a formatted disk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automatically override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all the diskette conversion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0K/180K/320K/360K to 720K/1.44M/2.88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20K to 1.2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2M to 1.44M/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QuickFormat of diskette in drive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ly erasing all files on a DOS formatted disket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location Table (FAT) and all directory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 to zero.  Bad sectors and volume serial are pre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Quick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. Diskettes containing bad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from version 2.32, Disk eXPress allows the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s from diskettes containing unreadable (ie: ba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.  When Disk eXPress encounters unreadable secto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Error: Abort, Retry, Ignore? (a/R/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Retry" to tell Disk eXPress to retry read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of information in one operation, and will re-prom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ssage if any of the sectors on the track is 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Ignore" to tell Disk eXPress to retry reading each s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rack in sequence.  Any unreadable sectors will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512 bytes of zeros.  The image header is updated to no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on code that the image file in question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readable sectors from the previous imag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. Batch m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Disk eXPress, Xtract, and self-extracting imag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(.CMD file under OS/2 and .BAT file under DOS).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rror return codes, please refer to section 10.2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  Normally, all display output is sent to standar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dout), and can be redirected to a file.  Errors and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sent to standard error (stderr).  You can dis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isk eXPress output by redirecting both stdout and stder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 (ie: DXP A: MyDisk &gt; NUL 2&gt;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entering diskette image description via the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, you can also enter the description from with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Version 2.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(c) Copyright 1991-94 Albert J. S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p a: MyDisk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1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2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XPDESC4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and 5 are treated as blanks since DXPDESC3 and DXPDESC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pecified.  Batch mode description editing (/e)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. Disk eXPress real-time bar grap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ew features of Disk eXPress Version 2 is the us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 bar graph display.  Disk eXPress and Xtrac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 the multi-threading capability under OS/2, and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 display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52%   37    1  ����������������</w:t>
      </w:r>
      <w:r>
        <w:rPr/>
        <w:t>۲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bar graph depicts 3 concurrent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ad thread.  Performs continuous reading of diskett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if it is in extract mode), and rel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(or disk file) for use by another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ading is finishe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pression/decompression thread. 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ed as soon as data is available from th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Write thread.  Compressed data is written to a disk fil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ed data written to diskette in extract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another diskette drive or any bloc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under "Action" shows which thread ha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under "Rate" shows the current compression rate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percentage reduction with respect to the siz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under "Track" and "Head" show the current disk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ead where operation is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DOS has only one thread of execution, only one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at any time.  Read/Compress/Decompress/Write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.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 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ck a 360K diskette in drive B: onto a file called 'disk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dem transmissio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utomatically append ".EXE"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file name.  If you specify something else a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it will be removed before appending.  I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yntax is correct, Disk eXPress will first run a self-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virus/modification, then it will proceed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.  You'll receive a screen similar to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Disk eXPress is fin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33    1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of diskette image is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Disk eXPress will analyze the FAT and save up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ector used on the diskette.  In the above example, it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rack 33, head 1, because sector 609 is the last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.  If you have a fragmented diskette, you might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imilar to the following when you run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 diskette found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6 head 1 contains the last allocated sector, sector 1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ragmentation detec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4 unallocated sectors will be saved i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% of total used sect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 requires compression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48%   16    0  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disk optimization utility on the diskette will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files tightly together for maximum storag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can copy all the files to another fres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diskette so that the files are packed next to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. 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entire diskette from drive A: (includi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sectors) onto the image with compression turned off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this warning if the file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E:\UPLOAD\DISK1.EXE exists, overwrite?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Type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ress the warning, specify /s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/a /n a: e:\upload\disk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you can specify switches anywhere you wan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Disk eXPress will sort them 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. 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description when creating an image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b: test15 /s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then prompted to enter a maximum of five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40 characters for each line).  To enter a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our example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diskette description: (5 lines max.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Jo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  Regard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found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stat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33 head 1 contains the last allocated sector, sector 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Rate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 28%   16    1  �������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. 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escription of the diskette image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e:\upload\test15.exe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switch allows description in the image file to be ed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/r switch (self-extracting code replacement)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together with the /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. 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the self-extracting image, what are you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with it?  Simply run it!  To unpack the disk imag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ample 3, type 'test15' to see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XPress Self-Extracting Diskette Image (OS/2 and 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34  07/08/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1-93 Albert J. Sha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TEST15 [/d] [/s] [/t] [drive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 Display imag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 Suppress overwrit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  Test image integrit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Drive letter of a valid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arget diskette must be formatted and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ish our example,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drive B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information.  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ction is 'No' for pressing the 'Enter' key.  Press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'Enter' to start diskette image extraction.  The /s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pecified to bypass the prompt.  The /d switch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to display the description i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. 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the integrity of the diskette image without writ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ett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15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 </w:t>
      </w:r>
      <w:r>
        <w:rPr/>
        <w:t>Diskette Image Description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latest beta release of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er.  Try it out without a jo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ck and let me know how it g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 Joh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CRC stored: DB49A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 CRC computed: DB49A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/t overrides drive letter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7. 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Joe got the diskette image.  He doesn't have a 360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M drive (5.25" drive).  All he has is a 1.44M 3.5" drive. 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ppens to have a spare 720K (low-density) diskette h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What can he do?  He can use the /c switch in the 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sk eXPress or Xtract.  The /c swit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 diskette image from 360K to 720K, and all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intact, and usable.  The diskett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must be pre-formatted.  So, Joe went ah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the diskette as a 720K diskette, and h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p test15.exe a: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eives the following screen (answer y at the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est15.EXE for modifications ...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diskette image (Disk eXPress typ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drive A: is about to be over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ew information.  Do you wish to continue? (y/N)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diskette found in drive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360K image onto 720K disket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%      25%       50%       75%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rack Head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  20    0  ��������</w:t>
      </w:r>
      <w:r>
        <w:rPr/>
        <w:t>۲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8. 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Format a diskett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ract a: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 is about to be QuickFormat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continu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ction is 'No' for pressing the Enter key.  The /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can be used to bypass the warn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'y' and press Enter and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Formatting 1.44M diskette ...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9. Exampl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uild a non-self-extracting, non-DOS diskette image, with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rase at the same ti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p a: unixboot.dxp /i /p"FoO 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.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. List o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eXPress incorporates 32-bit CRC checking for itself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it creates.  In the event of a virus infection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of modifications (such as errors i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s), the program will abort, an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Executable code has been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un down of major error messag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 and self-extracting images: (usually a 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one of the following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 bad or not properly formatted diskette during read,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r verify (no beep for any Abort, Retry messag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Error: Abort, Retry, Ignore? (a/R/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rror: Abort, Retry, Format once, Format all? (a/R/o/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Error: Abort, Retry? (a/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Bad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Secto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General failure reading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Non-standard/un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is full during image creation (outpu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writing disk or disk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a write protected diskette during diskett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ette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replacing self-extracting code in images with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level of Disk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annot operate on Disk eXPress Vx.xx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ette drive is not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no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rive specified is not available or not a diskett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Invalid drive/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rive X: is not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attempting to replace a version 1 self-extracting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version 2 by the /r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annot operate on Disk eXPress V1.0x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extract an un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Problem with file: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e cause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le is not a Disk eXPress imag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mage file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mage file was created by a special version of Disk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Disk eXPress or Xtract is asked to convert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to the same form factor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Conversion not supported on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en pass phrase entered is incorrect upon an image extr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Incorrect pass phrase, operatio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ome error messages returned by Disk eXPress are display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n,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ch event, please document the procedure on how to g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error, and contact me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. List of error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error return codes produced b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, Xtract, and self-extract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Number    Cause of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Operation successful, no error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No operation is performed; such as th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help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Incorrect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User abort by answering 'N' to a (Y/N)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User press Ctrl-C or Ctrl-Break to abor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Memory allocation error (Program erro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Cannot create thread under OS/2 (check THREADS=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's CONFIG.SY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Other system errors.  The actual return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on the screen as: *** Error n, Drive X: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9  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Drive specified is not a floppy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Invalid Drive or path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Uncertain media in drive (non-standard/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Diskette Drive not ready.  No diskette in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rive is in 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Diskette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Disk write error or disk f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CRC Error.  Possibily due to ba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Sector not found.  Possibility due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Diskette Format error.  Possibily due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General failure.  Possibily due to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-29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Cannot open file.  Either it is not found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by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    Bad image file header.  Image header failed CR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     File is corrupted possibily due to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 transimssion or infection by vir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      Bad image file CRC.  Possibily due to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ectronic trans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       Incorrect image file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    Unknown image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        No files found for /r switch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-39    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        Diskette and image file mis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        Cannot format diskette due to diskette/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m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        The diskette capacity specified in /a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able for the diskette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 Cannot convert image file to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 format due to floppy hardware limi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        Cannot QuickFormat diskette because it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formatted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        Incorrect pass phrase entered for unpa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.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mages created by Disk eXPress version 2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version 1 images.  Replacement of version 1 se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code with the /r switch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k eXPress is used to create a self-extracting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the extract code is bundled as an overhead for each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The overhead is currently at 25K (11K for DO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).  This is acceptable, considering the size of any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l diskette image is usually quite large (in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hundred kilo bytes or even mega bytes).  25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bout two minutes for a 2400 baud modem to transf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14.4K V.32bis modem, the transfer time is about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imitations include the inability to read a diskett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N (limitation of the network driver), and Disk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y copy protected programs.  Another limitation i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read over physically bad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ggestions and comments are welcome.  Suggestions fo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y eventually be incorporated into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